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обсуждений правоприменительной практики Северо-Уральского управления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а: «</w:t>
      </w:r>
      <w:r>
        <w:rPr>
          <w:b/>
          <w:bCs/>
          <w:color w:val="000000"/>
          <w:sz w:val="26"/>
          <w:szCs w:val="26"/>
          <w:shd w:fill="FFFFFF" w:val="clear"/>
        </w:rPr>
        <w:t>Анализ правоприменительной практики контрольно-надзорной деятельности Северо-Уральского управления Федеральной службы по экологическому, технологическому и атомному надзору за 2016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left="5664" w:hanging="5664"/>
        <w:rPr/>
      </w:pPr>
      <w:r>
        <w:rPr>
          <w:b/>
        </w:rPr>
        <w:t xml:space="preserve">г. Тюмень,  ул.Республики, 139 </w:t>
      </w:r>
      <w:r>
        <w:rPr/>
        <w:t xml:space="preserve">                        </w:t>
        <w:tab/>
        <w:t xml:space="preserve">                       </w:t>
        <w:tab/>
        <w:tab/>
        <w:tab/>
        <w:t xml:space="preserve">                                                                   </w:t>
      </w:r>
      <w:r>
        <w:rPr>
          <w:b/>
        </w:rPr>
        <w:t xml:space="preserve">           6 апреля  2017 г.</w:t>
        <w:tab/>
        <w:tab/>
        <w:tab/>
        <w:tab/>
        <w:tab/>
        <w:tab/>
        <w:tab/>
        <w:tab/>
        <w:tab/>
        <w:tab/>
      </w:r>
      <w:r>
        <w:rPr/>
        <w:t xml:space="preserve">           начало: 14:00</w:t>
      </w:r>
    </w:p>
    <w:p>
      <w:pPr>
        <w:pStyle w:val="Normal"/>
        <w:rPr/>
      </w:pPr>
      <w:r>
        <w:rPr/>
      </w:r>
    </w:p>
    <w:tbl>
      <w:tblPr>
        <w:tblW w:w="15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7"/>
        <w:gridCol w:w="2592"/>
        <w:gridCol w:w="4430"/>
        <w:gridCol w:w="68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ающег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ающег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0 мин)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40-14:50 (10 ми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 Алексей Владислав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едеральной службы по экологическому, технологическому и атомному надзор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совещание Об участии Ростехнадзора в реформировании контрольно-надзор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40 (10 ми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Лосев Леонид Владимир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ководитель Северо-Уральского управления Ростехнадзор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Доклад Северо-Уральского управления Ростехнадзора о правоприменительной практике контрольно-надзорной деятельности и соблюдении обязательных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айдук Юрий Василье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веро-Уральского управления Ростехнадзор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Северо-Уральского управления Ростехнадзора с руководствами по соблюдению обязательных требований, дающими разъяснение, какое поведение является правомер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-15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0 ми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ников Виктор Александр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 АО «Транснефть-Сибирь»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азвитии системы промышленной безопасности в системе нефтетраснпортнгой системе Западной Сиби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15-15:25 (до 10 ми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Даниил Николае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инженера- начальник  технического управления ОАО «Сургутнефтегаз»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организации системы дистанционного контроля с использованием современных коммуникационных каналов в корпоративной системе управления промышленной безопасностью ОАО «Сургутнефтегаз» при ведении работ на нефтегазовых месторожден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 -15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-15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0 ми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ООО «РН-Уватнефтегаз»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звитии возможностей дистанционного контроля за состоянием промышленной безопасности на объектах нефтегазодобы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5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 10 ми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ЭС Западной Сибири – филиал ПАО «ФСК ЕЭС»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55-16:30 (35 мин)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, обсуждение вопросов</w:t>
            </w:r>
          </w:p>
          <w:p>
            <w:pPr>
              <w:pStyle w:val="Normal"/>
              <w:jc w:val="center"/>
              <w:rPr>
                <w:smallCaps/>
                <w:highlight w:val="yellow"/>
              </w:rPr>
            </w:pPr>
            <w:r>
              <w:rPr/>
              <w:t>Модератор – Л.В. Л</w:t>
            </w:r>
            <w:r>
              <w:rPr>
                <w:smallCaps/>
              </w:rPr>
              <w:t>ос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ственное лицо за проведение совещаний- Лосев Л.В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142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1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38:00Z</dcterms:created>
  <dc:creator>anikitin</dc:creator>
  <dc:description/>
  <dc:language>en-US</dc:language>
  <cp:lastModifiedBy>ЮГ</cp:lastModifiedBy>
  <cp:lastPrinted>2017-03-31T13:13:00Z</cp:lastPrinted>
  <dcterms:modified xsi:type="dcterms:W3CDTF">2017-10-07T10:48:00Z</dcterms:modified>
  <cp:revision>4</cp:revision>
  <dc:subject/>
  <dc:title/>
</cp:coreProperties>
</file>